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 do kosztorysu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26"/>
        <w:gridCol w:w="12"/>
        <w:gridCol w:w="2864"/>
        <w:gridCol w:w="1"/>
      </w:tblGrid>
      <w:tr>
        <w:trPr>
          <w:trHeight w:val="5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sprzętu lub aparatury naukowo-badawczej służących bezpośrednio do realizacji projekt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anowany koszt ze środków finansowych na naukę (z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zakup/wytworzenie/ amortyzacja)</w:t>
            </w:r>
          </w:p>
        </w:tc>
      </w:tr>
      <w:tr>
        <w:trPr>
          <w:trHeight w:val="2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Łączny planowany koszt zakupu/wytworzenia/amortyzacji sprzętu  lub aparatury naukowo-badawczej służących bezpośrednio do realizacji projektu w zł </w:t>
      </w:r>
      <w:r>
        <w:rPr>
          <w:b/>
        </w:rPr>
        <w:t>..............................,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- ze środków własnych </w:t>
      </w:r>
      <w:r>
        <w:rPr>
          <w:b/>
        </w:rPr>
        <w:t>…………………………………………….(zł),</w:t>
      </w:r>
    </w:p>
    <w:p>
      <w:pPr>
        <w:pStyle w:val="Normal"/>
        <w:spacing w:lineRule="auto" w:line="360"/>
        <w:rPr/>
      </w:pPr>
      <w:r>
        <w:rPr/>
        <w:t xml:space="preserve">- ze środków zagranicznych </w:t>
      </w:r>
      <w:r>
        <w:rPr>
          <w:b/>
        </w:rPr>
        <w:t>……………………………………….(zł)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ierownik Jednostki                                                                                                            Główny Księgowy/ Kwesto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(podpis i pieczęć)                                                                                                                      (podpis i pieczęć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iejscowość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ata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0" w:after="120"/>
      <w:ind w:left="900" w:hanging="9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120"/>
      <w:ind w:left="2832" w:right="-71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678" w:hanging="0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5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-9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-35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92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6480" w:hanging="540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before="0" w:after="120"/>
      <w:ind w:left="6480" w:hanging="540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7:00Z</dcterms:created>
  <dc:creator>***</dc:creator>
  <dc:description/>
  <cp:keywords/>
  <dc:language>en-US</dc:language>
  <cp:lastModifiedBy>Dylewska Teresa</cp:lastModifiedBy>
  <cp:lastPrinted>2016-01-25T11:48:00Z</cp:lastPrinted>
  <dcterms:modified xsi:type="dcterms:W3CDTF">2016-03-14T13:29:00Z</dcterms:modified>
  <cp:revision>11</cp:revision>
  <dc:subject/>
  <dc:title>DEPARTAMENT EKONOMICZNY</dc:title>
</cp:coreProperties>
</file>