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autoSpaceDE w:val="false"/>
        <w:spacing w:before="0" w:after="0"/>
        <w:ind w:left="3966" w:firstLine="282"/>
        <w:contextualSpacing/>
        <w:jc w:val="both"/>
        <w:rPr/>
      </w:pPr>
      <w:r>
        <w:rPr/>
        <w:t>Oświadczenie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/>
        <w:t>Ja ……………………… ……………………….. oświadczam, że zapoznała/em się z zamieszczonymi poniżej informacjami dotyczącymi przetwarzania moich danych osobowych w związku z naborem na stanowisko eksperta narodowego delegowanego do pracy w instytucji UE.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Akapitzlist"/>
        <w:suppressAutoHyphens w:val="true"/>
        <w:autoSpaceDE w:val="false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  <w:tab/>
        <w:t xml:space="preserve">    ……………………………………………………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           /data i podpis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la kandydatów, stanowiąca wykonanie obowiązku określonego w art. 13 i art. 14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95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Administrator i dane kontaktowe: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 Spraw Zagranicznych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. J. Ch. Szucha 23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-580 Warszaw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  <w:u w:val="single"/>
        </w:rPr>
        <w:t>Kontakt do inspektora ochrony danych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adres siedziby: Ministerstwo Spraw Zagranicznych, Al. Szucha 23, 00-580 Warszawa, </w:t>
      </w:r>
    </w:p>
    <w:p>
      <w:pPr>
        <w:pStyle w:val="Normal"/>
        <w:spacing w:lineRule="auto" w:line="276"/>
        <w:ind w:firstLine="28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iod@msz.gov.pl</w:t>
        </w:r>
      </w:hyperlink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l przetwarzania: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naboru na stanowisko eksperta narodowego delegowanego do pracy w instytucji Unii Europejskiej, monitorowanie zatrudnienia obywateli polskich na tych stanowiskach, oraz w przypadku pozytywnego rozstrzygnięcia naboru, podejmowanie działań mających na celu ewentualne przedłużenie oddelegowania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stawa przetwarzani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ne przetwarzane są na podstawie </w:t>
      </w:r>
      <w:r>
        <w:rPr>
          <w:rFonts w:cs="Calibri" w:ascii="Calibri" w:hAnsi="Calibri"/>
          <w:sz w:val="22"/>
          <w:szCs w:val="22"/>
        </w:rPr>
        <w:t xml:space="preserve"> art. 6 ust. 1 lit. e RODO w związku z aktami prawnymi Unii Europejskiej umożliwiającymi delegowanie przez Państwa Członkowskie na stanowiska ekspertów narodowych do struktur UE. P</w:t>
      </w:r>
      <w:r>
        <w:rPr>
          <w:rFonts w:cs="Arial" w:ascii="Calibri" w:hAnsi="Calibri"/>
          <w:bCs/>
          <w:sz w:val="22"/>
          <w:szCs w:val="22"/>
        </w:rPr>
        <w:t>rzetwarzanie jest niezbędne do wykonania zadania realizowanego w interesie publicznym</w:t>
      </w:r>
      <w:r>
        <w:rPr>
          <w:rFonts w:cs="Calibri" w:ascii="Calibri" w:hAnsi="Calibri"/>
          <w:sz w:val="22"/>
          <w:szCs w:val="22"/>
        </w:rPr>
        <w:t>. Przekazanie danych jest dobrowolne, jednak jest konieczne do przeprowadzenia naboru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  <w:u w:val="single"/>
        </w:rPr>
        <w:t>Zakres przetwarzanych danych obejmuje dane w zakresi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, nazwisko, płeć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dowość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kontaktowego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>adres e-mail, adres skype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hczas zajmowane stanowiska oraz nazwy pracodawców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yte szkolenia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języków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jazdy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świadczenie bezpieczeństw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Źródłem pochodzenia Pana/Pani danych (dotyczy osób nie będących pracownikami Ministerstwa Spraw Zagranicznych) są pracodawcy, u których jest Pan/Pani zatrudniony/a</w:t>
      </w:r>
      <w:r>
        <w:rPr>
          <w:lang w:bidi="pl-PL"/>
        </w:rPr>
        <w:t xml:space="preserve"> </w:t>
      </w:r>
      <w:r>
        <w:rPr>
          <w:rFonts w:cs="Calibri" w:ascii="Calibri" w:hAnsi="Calibri"/>
          <w:sz w:val="22"/>
          <w:szCs w:val="22"/>
        </w:rPr>
        <w:t>(instytucje administracji publicznej wszystkich szczebli, organy wymiaru sprawiedliwości, organizacje pozarządowe, instytucje naukowo-badawcze oraz w wyjątkowych przypadkach instytucje sektora prywatnego)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nformacje o odbiorcach danych: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mogą być udostępnione podmiotom trzecim, uprawnionym na podstawie przepisów prawa (Członkowie Komitetu do Spraw Europejskich oraz osoby stale uczestniczące w posiedzeniach KSE). Dane nie będą przekazywane do państw trzecich. Dane mogą zostać przekazane do organizacji lub instytucji międzynarodowej, ogłaszającej konkurs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Arial"/>
          <w:bCs/>
          <w:lang w:eastAsia="pl-PL"/>
        </w:rPr>
        <w:t xml:space="preserve">Dostęp do danych posiadają wyłącznie uprawnieni pracownicy MSZ i Stałego Przedstawicielstwa RP przy UE. </w:t>
      </w:r>
    </w:p>
    <w:p>
      <w:pPr>
        <w:pStyle w:val="Normal"/>
        <w:spacing w:lineRule="auto" w:line="276"/>
        <w:rPr>
          <w:rFonts w:ascii="Calibri" w:hAnsi="Calibri" w:eastAsia="Times New Roman" w:cs="Calibri"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kresy przechowywania danych:</w:t>
      </w:r>
    </w:p>
    <w:p>
      <w:pPr>
        <w:pStyle w:val="Akapitzlist"/>
        <w:suppressAutoHyphens w:val="true"/>
        <w:autoSpaceDE w:val="false"/>
        <w:spacing w:before="0" w:after="0"/>
        <w:ind w:left="284" w:hanging="0"/>
        <w:contextualSpacing/>
        <w:jc w:val="both"/>
        <w:rPr/>
      </w:pPr>
      <w:r>
        <w:rPr/>
        <w:t xml:space="preserve">Dane będą przetwarzane przez okres niezbędny do osiągnięcia celu wskazanego w punkcie 3, a następnie archiwizowane przez okres 10 lat wynikający z przepisów prawa i regulacji obowiązujących w Ministerstwie Spraw Zagranicznych. </w:t>
      </w:r>
    </w:p>
    <w:p>
      <w:pPr>
        <w:pStyle w:val="Akapitzlist"/>
        <w:suppressAutoHyphens w:val="true"/>
        <w:autoSpaceDE w:val="false"/>
        <w:spacing w:before="0" w:after="0"/>
        <w:ind w:left="284" w:hanging="0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 o zautomatyzowanym przetwarzaniu danych:</w:t>
      </w:r>
    </w:p>
    <w:p>
      <w:pPr>
        <w:pStyle w:val="Normal"/>
        <w:spacing w:lineRule="auto" w:line="276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przetwarzanie w sposób zautomatyzowany.</w:t>
      </w:r>
    </w:p>
    <w:p>
      <w:pPr>
        <w:pStyle w:val="Normal"/>
        <w:spacing w:lineRule="auto" w:line="276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9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awa osób, których dane dotyczą:</w:t>
      </w:r>
    </w:p>
    <w:p>
      <w:pPr>
        <w:pStyle w:val="Akapitzlist"/>
        <w:suppressAutoHyphens w:val="true"/>
        <w:autoSpaceDE w:val="false"/>
        <w:spacing w:before="0" w:after="0"/>
        <w:ind w:left="284" w:hanging="0"/>
        <w:contextualSpacing/>
        <w:jc w:val="both"/>
        <w:rPr/>
      </w:pPr>
      <w:r>
        <w:rPr/>
        <w:t>Osobie, której dane dotyczą przysługują prawa do kontroli przetwarzania danych, określone w art. 15-16 i 18-19 RODO, w szczególności prawo dostępu do treści swoich danych i ich sprostowania lub ograniczenia przetwarzania.</w:t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ind w:left="284" w:hanging="426"/>
        <w:contextualSpacing/>
        <w:jc w:val="both"/>
        <w:rPr/>
      </w:pPr>
      <w:r>
        <w:rPr/>
        <w:t xml:space="preserve">Osoba, której dane dotyczą, w przypadku przetwarzanie jej danych z naruszeniem przepisów o ochronie danych osobowych, ma prawo wniesienia skargi do organu nadzorczego na adres: </w:t>
      </w:r>
    </w:p>
    <w:p>
      <w:pPr>
        <w:pStyle w:val="Akapitzlist"/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/>
        <w:t xml:space="preserve">Prezes Urzędu Ochrony Danych Osobowych </w:t>
      </w:r>
    </w:p>
    <w:p>
      <w:pPr>
        <w:pStyle w:val="Akapitzlist"/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/>
        <w:t xml:space="preserve">ul. Stawki 2 </w:t>
      </w:r>
    </w:p>
    <w:p>
      <w:pPr>
        <w:pStyle w:val="Akapitzlist"/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/>
        <w:t>00-193 Warszawa.</w:t>
      </w:r>
    </w:p>
    <w:sectPr>
      <w:type w:val="nextPage"/>
      <w:pgSz w:w="11906" w:h="16838"/>
      <w:pgMar w:left="1418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1:00Z</dcterms:created>
  <dc:creator>DKE01</dc:creator>
  <dc:description/>
  <dc:language>en-US</dc:language>
  <cp:lastModifiedBy>Redlińska Irena</cp:lastModifiedBy>
  <cp:lastPrinted>2018-06-07T14:20:00Z</cp:lastPrinted>
  <dcterms:modified xsi:type="dcterms:W3CDTF">2018-09-10T11:41:00Z</dcterms:modified>
  <cp:revision>2</cp:revision>
  <dc:subject/>
  <dc:title>Oświadczenie</dc:title>
</cp:coreProperties>
</file>