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-175260</wp:posOffset>
            </wp:positionV>
            <wp:extent cx="895985" cy="423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61970</wp:posOffset>
            </wp:positionH>
            <wp:positionV relativeFrom="paragraph">
              <wp:posOffset>41275</wp:posOffset>
            </wp:positionV>
            <wp:extent cx="1351280" cy="394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NFORMACJE OGÓLN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mysłodawcą i organizatorem konkursu „PracoDawca Zdrowia” jest Ministerstwo Zdrowia zwane dalej „Ministerstwem”, z siedzibą w Warszawie, przy ulicy Miodowej 15, 00-952 Warszaw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Głównym założeniem konkursu jest wyróżnienie wszystkich Pracodawców, którzy wykażą ponadprzeciętną troskę o zdrowie swoich pracowników i skuteczność we wdrażaniu programów promocji zdrowia wewnątrz firm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 udziału w konkursie mogą przystąpić Pracodawcy w rozumieniu art. 3 ustawy z dnia 26 czerwca 1974 r. – Kodeks pracy (Dz. U. z 2018 r. poz. 917, z późn.zm.), </w:t>
        <w:br/>
        <w:t>w szczególności instytucje, urzędy i przedsiębiorstw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spełniający warunki określone w § 2 otrzymują w drodze rozstrzygnięć Kapituły certyfikat poświadczający uzyskanie tytułu „PracoDawca Zdrowia”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kursie jest całkowicie bezpłatn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jest nieograniczony czasowo i trwa do odwoł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ZASADY KONKURSU, KRYTERIA OCENY I CERTYFIKACJA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apituła przyznaje certyfikat Pracodawcy, który spełnia co najmniej 8 spośród następujących warunków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uje aktywny styl życia pracowników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lcza palenie tytoniu wśród pracowników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e pozwala na sprzedawanie i konsumpcję napojów alkoholowych na terenie instytucji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 badania profilaktyczne pracowników, udzielając im raz w roku minimum pół dnia wolnego w godzinach pracy w celu przeprowadzenia takich badań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działania promujące wśród pracowników zdrowy styl życia i odpowiednie odżywiani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świadamia pracownikom konieczność wykonywania badań profilaktycznych w kierunku wczesnego wykrywania nowotworów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 na rzecz ograniczenia stresu swoich pracowników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siada zakładowy fundusz świadczeń socjalnych utworzony zgodnie z ustawą z dnia 4 marca 1994 r. o zakładowym funduszu świadczeń socjalnych (Dz. U. z 2018 r. poz. 1316), wykorzystuje go do działań wspierających zdrowie pracownika – wspomaga aktywność fizyczną i wypoczynek pracowników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finansuje lub przynajmniej aktywnie wspiera kampanie społeczne na rzecz przeciwdziałania chorobom przewlekłym, a w szczególności nowotworowym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oni swoich pracowników przed działaniem substancji rakotwórczych i innych czynników kancerogennych w miejscu pracy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celu zgłoszenia się do udziału w konkursie należy wypełnić wniosek na formularzu zgłoszeniowym w postaci papierowej lub elektronicznej, których wzory są udostępnione  na stronach – </w:t>
      </w:r>
      <w:r>
        <w:rPr>
          <w:rFonts w:cs="Arial" w:ascii="Arial" w:hAnsi="Arial"/>
          <w:u w:val="single"/>
        </w:rPr>
        <w:t>www.planujedlugiezycie.pl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u w:val="single"/>
        </w:rPr>
        <w:t>www.gov.pl/zdrowie/pracodawcazdrowia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 chwilą dokonania zgłoszenia, przyjmuje się, iż kandydat wskazany we wniosku staje się uczestnikiem procedury przyznawania certyfikatu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 przypadku gdy kandydat posiada dokumenty poświadczające spełnianie wskazanych we wniosku warunków, obowiązany jest dołączyć ich kopie do formularza zgłoszenioweg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rozpatruje Kapituła, w skład której wchodzą eksperci z zakresu medycyny, promocji praktyk zdrowotnych oraz przedstawiciele środowisk pracowniczych i pracodawców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 ocenia każde działanie poświadczone w formularzu zgłoszeniowy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acodawca otrzymuje certyfikat, jeśli spełnionych zostanie co najmniej 8 warunków  spośród wskazanych w § 2 ust. 1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e braków formalnych zgłoszenia (tj. niewypełnienie wniosku/brak załączników do wniosku) skutkuje jego odrzuceniem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przyznawany jest na 3 lata; po upływie tego czasu konieczne jest ponowne wykazanie spełniania kryteriów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wręczenia certyfikatu ustala Kapituła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przyznaniu certyfikatu oraz terminie i miejscu jego wręczenia Laureat konkursu informowany jest w formie pisemnej oraz drogą elektroniczną niezwłocznie po podjęciu decyzji przez Kapitułę.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ista uhonorowanych Pracodawców zostanie opublikowana na stronach internetowych – </w:t>
      </w:r>
      <w:r>
        <w:rPr>
          <w:rFonts w:cs="Arial" w:ascii="Arial" w:hAnsi="Arial"/>
          <w:u w:val="single"/>
        </w:rPr>
        <w:t>www.planujedlugiezycie.pl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u w:val="single"/>
        </w:rPr>
        <w:t>www.gov.pl/zdrowie/pracodawcazdrowia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nakiem graficznym konkursu może posługiwać się każdy Pracodawca, który otrzymał certyfikat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mają prawo publikować informację o przyznaniu nagrody w ramach swoich działań promocyjnych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ocedury certyfikacji oraz podmioty dokonujące zgłoszenia, składając formularz zgłoszeniowy, wyrażają zgodę na przetwarzanie danych osobowych przez organizatora konkursu w celach prowadzenia spraw związanych z przyznawaniem certyfikatu. Podanie danych jest dobrowolne, ale niezbędne do udziału w konkursie. Osobom, których dane dotyczą, przysługują uprawnienia określone w rozporządzeniu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 osobowych) (Dz. Urz. UE L 119 z 4.05.2016, str. 1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KAPITUŁ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zewodniczącym Kapituły jest Minister Zdrowia, zwany dalej „Ministrem”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sób, które zostaną zaproszone do udziału w pracach Kapituły dokonuje Minister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Kapituły są eksperci z zakresu medycyny, promocji praktyk zdrowotnych oraz przedstawiciele środowisk pracowniczych i pracodawców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kład Kapituły jest jawny i opublikowany na stronach internetowych – </w:t>
      </w:r>
      <w:r>
        <w:rPr>
          <w:rFonts w:cs="Arial" w:ascii="Arial" w:hAnsi="Arial"/>
          <w:u w:val="single"/>
        </w:rPr>
        <w:t>www.planujedlugiezycie.pl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u w:val="single"/>
        </w:rPr>
        <w:t>www.gov.pl/zdrowie/pracodawcazdrowia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 rozpatruje napływające wnioski oraz podejmuje decyzje o przyznaniu certyfikatu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Nadzór nad procedurą przyznawania certyfikatów oraz pracami Kapituły sprawuje Minister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wątpliwości z tytułu certyfikacji rozstrzyga Kapituła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złonkowie Kapituły nie mogą zgłaszać kandydatów do certyfikatu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apituła podejmuje decyzje w przedmiocie wyłonienia laureatów w formie uchwały podjętej zwykłą większością głosów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ównej liczby głosów „za” i „przeciw” ostateczną decyzję podejmuje Minister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uchwały odwołanie nie przysługuj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członków Kapituły upoważniony jest do uroczystego wręczenia certyfikatu w imieniu Ministr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apituły pełnią swoje funkcje nieodpłatn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rzesłane drogą elektroniczną lub pocztą tradycyjną wnioski wraz z dokumentacją potwierdzającą możliwość udziału w konkursie zostaną zabezpieczone przez Ministerstwo i nie będą zwracane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ypełnienie zgłoszenia jest równoznaczne z przyjęciem zobowiązań i warunków wynikających z niniejszego regulaminu. Ministerstwo jest uprawnione do zmiany postanowień niniejszego regulaminu, o ile nie wpłynie to na pogorszenie warunków uczestnictwa w programie. Ministerstwo zastrzega sobie prawo do przerwania lub odwołania konkursu bez podania przyczyny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nie ponosi odpowiedzialności za szkody spowodowane podaniem błędnych lub nieaktualnych danych przez podmioty dokonujące zgłoszeń kandydatów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szczegółowych kwestiach, jak również w wyjątkowych okolicznościach, nie objętych niniejszym regulaminem, decyzje będzie podejmował Minister.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jc w:val="both"/>
        <w:rPr/>
      </w:pPr>
      <w:r>
        <w:rPr>
          <w:rFonts w:cs="Arial" w:ascii="Arial" w:hAnsi="Arial"/>
        </w:rPr>
        <w:t xml:space="preserve">Niniejszy regulamin jest dostępny na stronach internetowych – </w:t>
      </w:r>
      <w:r>
        <w:rPr>
          <w:rFonts w:cs="Arial" w:ascii="Arial" w:hAnsi="Arial"/>
          <w:u w:val="single"/>
        </w:rPr>
        <w:t>www.planujedlugiezycie.pl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u w:val="single"/>
        </w:rPr>
        <w:t>www.gov.pl/zdrowie/pracodawcazdrow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qFormat/>
    <w:rPr>
      <w:rFonts w:ascii="Calibri Light" w:hAnsi="Calibri Light" w:cs=";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2:00Z</dcterms:created>
  <dc:creator>Dzieniszewska Daria</dc:creator>
  <dc:description/>
  <cp:keywords/>
  <dc:language>en-US</dc:language>
  <cp:lastModifiedBy>Dzieniszewska Daria</cp:lastModifiedBy>
  <cp:lastPrinted>2018-08-08T11:50:00Z</cp:lastPrinted>
  <dcterms:modified xsi:type="dcterms:W3CDTF">2018-11-0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