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859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-8" r="73995" b="6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PAŃSTWOWA KOMISJA BADANIA WYPADKÓW LOTNICZYCH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Informacja o zdarzeniu [raport]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3"/>
        <w:gridCol w:w="1271"/>
        <w:gridCol w:w="1270"/>
        <w:gridCol w:w="14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ewidencyjny zdarz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52"/>
                <w:szCs w:val="22"/>
                <w:lang w:val="pl-PL"/>
              </w:rPr>
            </w:pPr>
            <w:r>
              <w:rPr>
                <w:b/>
                <w:i/>
                <w:sz w:val="52"/>
                <w:szCs w:val="22"/>
                <w:lang w:val="pl-PL"/>
              </w:rPr>
              <w:t>1229/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darz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PAD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darz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21 czerwca 2017</w:t>
            </w:r>
            <w:r>
              <w:rPr>
                <w:b/>
                <w:i/>
                <w:sz w:val="22"/>
                <w:szCs w:val="22"/>
              </w:rPr>
              <w:t xml:space="preserve"> 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darz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  <w:lang w:val="pl-PL"/>
              </w:rPr>
              <w:t>otnisko Kętrzyn-Wilamowo [EPKE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, typ statku powietrzneg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amolot </w:t>
            </w:r>
            <w:r>
              <w:rPr>
                <w:b/>
                <w:i/>
                <w:sz w:val="22"/>
                <w:szCs w:val="22"/>
                <w:lang w:val="pl-PL"/>
              </w:rPr>
              <w:t>ultralekki 3Xtrim 450 – Ultra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ownik / Operator SP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Invest Mazury sp. z o.o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ul.Olsztyńska 15A, 11-500 Giżyc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dca SP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Pilot</w:t>
            </w:r>
            <w:r>
              <w:rPr>
                <w:b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amolotowy</w:t>
            </w:r>
            <w:r>
              <w:rPr>
                <w:b/>
                <w:i/>
                <w:sz w:val="22"/>
                <w:szCs w:val="22"/>
                <w:lang w:val="pl-PL"/>
              </w:rPr>
              <w:t xml:space="preserve"> z licencją PPL(A) i Świadectwem Kwalifikacji UACP</w:t>
            </w:r>
          </w:p>
        </w:tc>
      </w:tr>
      <w:tr>
        <w:trPr>
          <w:trHeight w:val="3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fiar / rodzaj obrażeń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Śmiertel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oważ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ekk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Bez obrażeń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before="120" w:after="0"/>
              <w:ind w:hanging="0"/>
              <w:jc w:val="right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orujący badani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masz Makows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badający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Użytkowni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 zespołu badawczeg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NIE POWOŁYW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okumentu zawierającego wyniki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PORT KOŃCOW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ce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NIE 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t zaleceń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NIE 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kończenia badania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08.08.2017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240" w:after="120"/>
        <w:ind w:firstLine="284"/>
        <w:jc w:val="both"/>
        <w:rPr/>
      </w:pPr>
      <w:r>
        <w:rPr>
          <w:b/>
          <w:sz w:val="24"/>
          <w:szCs w:val="24"/>
        </w:rPr>
        <w:t>Przebieg i okoliczności zdarzenia (na podstawie raportu Użytkownika):</w:t>
      </w:r>
    </w:p>
    <w:p>
      <w:pPr>
        <w:pStyle w:val="TextBodyIndent"/>
        <w:spacing w:before="0" w:after="120"/>
        <w:ind w:left="284" w:hanging="0"/>
        <w:rPr>
          <w:spacing w:val="-4"/>
          <w:szCs w:val="24"/>
          <w:lang w:val="pl-PL"/>
        </w:rPr>
      </w:pPr>
      <w:r>
        <w:rPr>
          <w:spacing w:val="-4"/>
          <w:szCs w:val="24"/>
          <w:lang w:val="pl-PL"/>
        </w:rPr>
        <w:t>Dnia 21 czerwca 2017 r. uczeń-pilot (mężczyzna lat 62, nalot całkowity 39,21 godz.) z pilotem-instruktorem (mężczyzna lat 71, całkowity nalot ogólny 7389,17 godz, w tym jako dowódca 6946,17 godz.) wykonywał lot szkolny wg programu do uzyskania Świadectwa Kwalifikacji UACP (zad.II ćw.3 – lot nawigacyjny z lądowaniem na obcym lotnisku-lądowisku). Lądowanie na pasie „25” lotniska EPKE o godz. 10:05 LMT odbywało się prawidłowo do chwili załamania toru lotu nad progiem pasa, przed fazą wytrzymania – lewe skrzydło zostało nagle uniesione do góry, co spowodowało przechylenie samolotu w prawo z jednoczesnym odchyleniem w lewo od kierunku lotu wzdłuż osi pasa. Instruktor natychmiast chwycił drążek sterowy, który tuż przedtem uczeń przełożył w skrajne lewe położenie dla przywrócenia lotkami poziomego położenia samolotu. Drążek był w tym położeniu przytrzymywany przez ucznia tak mocno, że wskutek oddziaływania instruktora doszło do złamania plastikowej rękojeści drążka. Przechylony na prawo samolot energicznie przyziemił ok.20 m za progiem pasa na prawe podwozie główne odbijając się od nawierzchni, a jego prawe skrzydło dotknęło końcówką nawierzchni lotniska. W trakcie uginania prawego podwozia dał się słyszeć trzask. Samolot wskutek odbicia prawego podwozia głównego i skrajnego wychylenia lotek przechylił się w lewo, zahaczył końcówką lewego skrzydła o ziemię i zaczął skręcać w lewo, nie reagując na ruchy drążka i pedałów. Następnie, po przebyciu ok.15 m, samolot powtórnie opadł na prawą uszkodzoną goleń, przechylając się na prawo, i zaczął przemieszczać się bokiem, ryjąc złamaną golenią bruzdę w nawierzchni lotniska; prawa goleń została przy tym podwinięta pod kadłub. Doszło również do złamania w lewą stronę goleni podwozia przedniego, uszkodzenia dolnych osłon silnika i układu wydechowego, zniszczenia śmigła oraz uszkodzenia (odkształcenia) łoża silnika i zniszczenia oszklenia prawych drzwi wskutek jego wypchnięcia przez instruktora, dociśniętego do nich siłą bezwładności. Iskrowniki i wyłącznik główny instalacji elektrycznej zostały wyłączone jeszcze przed zatrzymaniem się samolotu, a po jego zatrzymaniu zamknięty został główny zawór paliwowy. Załoga opuściła samolot o własnych siłach i bez jakichkolwiek obrażeń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449830</wp:posOffset>
                      </wp:positionV>
                      <wp:extent cx="932180" cy="93218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932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45pt;margin-top:192.9pt;width:73.35pt;height:73.35pt;mso-wrap-style:none;v-text-anchor:middle">
                      <v:fill o:detectmouseclick="t" on="false"/>
                      <v:stroke color="red" weight="381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981200</wp:posOffset>
                      </wp:positionV>
                      <wp:extent cx="419100" cy="5378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156pt;width:0pt;height:0pt" type="_x0000_t32">
                      <v:stroke color="red" weight="25560" endarrow="open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07690" cy="4248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08480</wp:posOffset>
                      </wp:positionV>
                      <wp:extent cx="2313305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mprint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mprint/>
                                      <w:color w:val="FF0000"/>
                                    </w:rPr>
                                    <w:t>PIERWSZY ŚLAD PRZYZIEMIEN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15pt;height:19.5pt;mso-wrap-distance-left:9.05pt;mso-wrap-distance-right:9.05pt;mso-wrap-distance-top:0pt;mso-wrap-distance-bottom:0pt;margin-top:142.4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mprint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mprint/>
                                <w:color w:val="FF0000"/>
                              </w:rPr>
                              <w:t>PIERWSZY ŚLAD PRZYZIEMI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9880" cy="42564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 2 – Miejsce zdarzenia i ślady samolotu [</w:t>
            </w:r>
            <w:r>
              <w:rPr>
                <w:rFonts w:cs="Arial Narrow" w:ascii="Arial Narrow" w:hAnsi="Arial Narrow"/>
                <w:b/>
                <w:i/>
              </w:rPr>
              <w:t>wszystkie ilustracje w niniejszym raporcie: Użytkownik samolotu</w:t>
            </w:r>
            <w:r>
              <w:rPr>
                <w:rFonts w:cs="Arial Narrow" w:ascii="Arial Narrow" w:hAnsi="Arial Narrow"/>
                <w:b/>
              </w:rPr>
              <w:t>].</w:t>
            </w:r>
          </w:p>
        </w:tc>
      </w:tr>
    </w:tbl>
    <w:p>
      <w:pPr>
        <w:pStyle w:val="Normal"/>
        <w:tabs>
          <w:tab w:val="clear" w:pos="708"/>
          <w:tab w:val="left" w:pos="-2547" w:leader="none"/>
        </w:tabs>
        <w:spacing w:lineRule="auto" w:line="360" w:before="12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Badanie zdarzenia, zakwalifikowanego początkowo jako incydent, wykonane zostało przez Użytkownika samolotu. W trakcie badania stwierdzona została konieczność przekwalifikowania zdarzenia na wypadek. Analiza przebiegu i okoliczności zdarzenia doprowadziła do wniosku o decydującym wpływie na jego zaistnienie odrywającego się wiru („bąbla”) powietrza wstępującego w wyniku tworzenia się komina termicznego, który silnie poderwał lewe skrzydło lądującego samolotu, powodując w efekcie gwałtowną reakcję ucznia-pilota i twarde przyziemienie na prawe podwozie główne, co doprowadziło do przekroczenia wytrzymałości goleni i jej złamania.</w:t>
      </w:r>
      <w:r>
        <w:rPr>
          <w:i/>
          <w:color w:val="FF0000"/>
          <w:spacing w:val="-4"/>
          <w:sz w:val="24"/>
          <w:szCs w:val="24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6615" cy="29165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– Ogólny widok samolotu na miejscu wypadku. Widoczne uszkodzenia.</w:t>
            </w:r>
          </w:p>
        </w:tc>
      </w:tr>
    </w:tbl>
    <w:p>
      <w:pPr>
        <w:pStyle w:val="Normal"/>
        <w:tabs>
          <w:tab w:val="clear" w:pos="708"/>
          <w:tab w:val="left" w:pos="-254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4710" cy="37826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– Zniszczone oszklenie prawych drzwi.</w:t>
            </w:r>
          </w:p>
        </w:tc>
      </w:tr>
    </w:tbl>
    <w:p>
      <w:pPr>
        <w:pStyle w:val="Normal"/>
        <w:tabs>
          <w:tab w:val="clear" w:pos="708"/>
          <w:tab w:val="left" w:pos="-254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1165" cy="2132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6245" cy="2128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 6 – Przełom prawej goleni podwozia głównego.</w:t>
            </w:r>
          </w:p>
        </w:tc>
      </w:tr>
    </w:tbl>
    <w:p>
      <w:pPr>
        <w:pStyle w:val="Normal"/>
        <w:tabs>
          <w:tab w:val="clear" w:pos="708"/>
          <w:tab w:val="left" w:pos="-254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7990" cy="1879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1640" cy="18808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4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 8 – Uszkodzenia końcówek skrzydeł.</w:t>
            </w:r>
          </w:p>
        </w:tc>
      </w:tr>
    </w:tbl>
    <w:p>
      <w:pPr>
        <w:pStyle w:val="Tekstpodstawowywcity3"/>
        <w:spacing w:before="240" w:after="120"/>
        <w:ind w:left="0" w:firstLine="284"/>
        <w:rPr>
          <w:sz w:val="24"/>
          <w:szCs w:val="24"/>
          <w:lang w:val="pl-PL"/>
        </w:rPr>
      </w:pPr>
      <w:r>
        <w:rPr>
          <w:sz w:val="24"/>
          <w:szCs w:val="24"/>
        </w:rPr>
        <w:t>Przyczy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zdarzenia lotniczego:</w:t>
      </w:r>
    </w:p>
    <w:p>
      <w:pPr>
        <w:pStyle w:val="TextBodyIndent"/>
        <w:numPr>
          <w:ilvl w:val="0"/>
          <w:numId w:val="2"/>
        </w:numPr>
        <w:spacing w:before="0" w:after="120"/>
        <w:rPr>
          <w:spacing w:val="-4"/>
          <w:szCs w:val="24"/>
          <w:lang w:val="pl-PL"/>
        </w:rPr>
      </w:pPr>
      <w:r>
        <w:rPr>
          <w:szCs w:val="24"/>
          <w:lang w:val="pl-PL"/>
        </w:rPr>
        <w:t xml:space="preserve">Asymetryczny wlot w końcowej fazie podejścia w </w:t>
      </w:r>
      <w:r>
        <w:rPr>
          <w:spacing w:val="-4"/>
          <w:szCs w:val="24"/>
          <w:lang w:val="pl-PL"/>
        </w:rPr>
        <w:t>odrywający się wir („bąbel”) powietrza wstępującego w wyniku tworzenia się komina termicznego, który silnie poderwał lewe skrzydło lądującego samolotu</w:t>
      </w:r>
      <w:r>
        <w:rPr>
          <w:spacing w:val="-4"/>
          <w:szCs w:val="24"/>
        </w:rPr>
        <w:t xml:space="preserve">, powodując w efekcie </w:t>
      </w:r>
      <w:r>
        <w:rPr>
          <w:spacing w:val="-4"/>
          <w:szCs w:val="24"/>
          <w:lang w:val="pl-PL"/>
        </w:rPr>
        <w:t>gwałtown</w:t>
      </w:r>
      <w:r>
        <w:rPr>
          <w:spacing w:val="-4"/>
          <w:szCs w:val="24"/>
        </w:rPr>
        <w:t>ą reakcję ucznia-pilota i twarde</w:t>
      </w:r>
      <w:r>
        <w:rPr>
          <w:spacing w:val="-4"/>
          <w:szCs w:val="24"/>
          <w:lang w:val="pl-PL"/>
        </w:rPr>
        <w:t xml:space="preserve"> przyziemieni</w:t>
      </w:r>
      <w:r>
        <w:rPr>
          <w:spacing w:val="-4"/>
          <w:szCs w:val="24"/>
        </w:rPr>
        <w:t>e</w:t>
      </w:r>
      <w:r>
        <w:rPr>
          <w:spacing w:val="-4"/>
          <w:szCs w:val="24"/>
          <w:lang w:val="pl-PL"/>
        </w:rPr>
        <w:t xml:space="preserve"> na prawe podwozie główne.</w:t>
      </w:r>
    </w:p>
    <w:p>
      <w:pPr>
        <w:pStyle w:val="TextBodyIndent"/>
        <w:numPr>
          <w:ilvl w:val="0"/>
          <w:numId w:val="2"/>
        </w:numPr>
        <w:spacing w:before="0" w:after="120"/>
        <w:rPr>
          <w:spacing w:val="-4"/>
          <w:szCs w:val="24"/>
          <w:lang w:val="pl-PL"/>
        </w:rPr>
      </w:pPr>
      <w:r>
        <w:rPr>
          <w:szCs w:val="24"/>
          <w:lang w:val="pl-PL"/>
        </w:rPr>
        <w:t>Błąd pilotażu, polegający na spóźnionej i zbyt dynamicznej reakcji ucznia-pilota na gwałtowny przechył samolotu w prawo przez przełożenie drążka sterowego w skrajne lewe położenie i przytrzymanie go.</w:t>
      </w:r>
    </w:p>
    <w:p>
      <w:pPr>
        <w:pStyle w:val="TextBodyIndent"/>
        <w:spacing w:before="0" w:after="120"/>
        <w:rPr>
          <w:b/>
          <w:b/>
          <w:szCs w:val="24"/>
        </w:rPr>
      </w:pPr>
      <w:r>
        <w:rPr>
          <w:b/>
          <w:szCs w:val="24"/>
        </w:rPr>
        <w:t>Okoliczności sprzyjające zaistnieniu zdarzenia: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  <w:lang w:val="pl-PL"/>
        </w:rPr>
        <w:t>Silna turbulencja na podejściu do lądowania.</w:t>
      </w:r>
    </w:p>
    <w:p>
      <w:pPr>
        <w:pStyle w:val="Tekstpodstawowywcity3"/>
        <w:spacing w:before="0" w:after="120"/>
        <w:ind w:left="0"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profilaktyczne podjęte przez Użytkownik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szCs w:val="24"/>
        </w:rPr>
      </w:pPr>
      <w:r>
        <w:rPr>
          <w:szCs w:val="24"/>
          <w:lang w:val="pl-PL"/>
        </w:rPr>
        <w:t>Omówienie zdarzenia i jego okoliczności ze wszystkimi pilotami wykonującymi loty z lotniska EPK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rPr>
          <w:szCs w:val="24"/>
        </w:rPr>
      </w:pPr>
      <w:r>
        <w:rPr>
          <w:szCs w:val="24"/>
          <w:lang w:val="pl-PL"/>
        </w:rPr>
        <w:t>Przypomnienie pilotom i uczniom-pilotom wykonującym loty w Ośrodku Szkolenia Invest Mazury zasad dokonywania analizy komunikatu meteorologicznego w połączeniu z obserwacja stanu pogody w trakcie całego dnia lotnego.</w:t>
      </w:r>
    </w:p>
    <w:p>
      <w:pPr>
        <w:pStyle w:val="Normal"/>
        <w:spacing w:lineRule="auto" w:line="360" w:before="12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zmian systemowych i/lub inne uwagi i komentarze:</w:t>
      </w:r>
    </w:p>
    <w:p>
      <w:pPr>
        <w:pStyle w:val="TextBodyIndent"/>
        <w:spacing w:before="0" w:after="120"/>
        <w:ind w:left="284" w:hanging="0"/>
        <w:rPr>
          <w:szCs w:val="24"/>
        </w:rPr>
      </w:pPr>
      <w:r>
        <w:rPr>
          <w:szCs w:val="24"/>
          <w:lang w:val="pl-PL"/>
        </w:rPr>
        <w:t>Podczas wykonywania lotów samolotem 3Xtrim w razie występowania zachmurzenia cumulus przy przewidywanej dużej turbulencji stosować prędkość podejścia co najmniej 120 km/h i prędkość załamania nie mniejszą, niż 105 km/h (tj. prędkości wyższe od podanych w Instrukcji Użytkowania w Locie tego samolotu).</w:t>
      </w:r>
    </w:p>
    <w:p>
      <w:pPr>
        <w:pStyle w:val="Tekstpodstawowywcity3"/>
        <w:spacing w:before="120" w:after="120"/>
        <w:ind w:left="0" w:firstLine="284"/>
        <w:rPr>
          <w:sz w:val="24"/>
          <w:szCs w:val="24"/>
          <w:lang w:val="pl-PL"/>
        </w:rPr>
      </w:pPr>
      <w:r>
        <w:rPr>
          <w:sz w:val="24"/>
          <w:szCs w:val="24"/>
        </w:rPr>
        <w:t>Zalece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omisji dotyczące bezpieczeństwa</w:t>
      </w:r>
      <w:r>
        <w:rPr>
          <w:sz w:val="24"/>
          <w:szCs w:val="24"/>
        </w:rPr>
        <w:t>:</w:t>
      </w:r>
    </w:p>
    <w:p>
      <w:pPr>
        <w:pStyle w:val="Tekstpodstawowywcity3"/>
        <w:ind w:left="0" w:firstLine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ie ma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120"/>
        <w:ind w:hanging="0"/>
        <w:jc w:val="center"/>
        <w:rPr/>
      </w:pPr>
      <w:r>
        <w:rPr/>
        <w:t>Koniec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60"/>
        <w:gridCol w:w="32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dpis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Nadzorujący bada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120" w:after="12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omasz Ma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spacing w:before="120" w:after="120"/>
              <w:ind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spacing w:before="120" w:after="120"/>
        <w:ind w:hanging="0"/>
        <w:jc w:val="left"/>
        <w:rPr>
          <w:lang w:val="pl-PL"/>
        </w:rPr>
      </w:pPr>
      <w:r>
        <w:rPr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708" w:top="851" w:footer="54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b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1229_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3:00Z</dcterms:created>
  <dc:creator>GKBWL</dc:creator>
  <dc:description/>
  <dc:language>en-US</dc:language>
  <cp:lastModifiedBy>Leonarda Wozniak</cp:lastModifiedBy>
  <cp:lastPrinted>2017-08-09T09:43:00Z</cp:lastPrinted>
  <dcterms:modified xsi:type="dcterms:W3CDTF">2017-09-26T11:43:00Z</dcterms:modified>
  <cp:revision>2</cp:revision>
  <dc:subject/>
  <dc:title>UCHWAŁA</dc:title>
</cp:coreProperties>
</file>