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e o Komendzie Powiatowej Państwowej Straży Pożarnej </w:t>
        <w:br/>
        <w:t>w Kędzierzynie-Koźlu: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menda Powiatowa Państwowej Straży Pożarnej w Kędzierzynie-Koźlu mieści się przy ulicy Kraszewskiego 12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renem działania Komendy Powiatowej jest obszar powiatu kędzierzyńsko-kozielskiego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Komendant Powiatowy Państwowej Straży Pożarnej w Kędzierzynie-Koźlu kieruje pracą Komendy przy pomocy zastępcy Komendanta Powiatowego Państwowej Straży Pożarnej oraz kierowników komórek organizacyjnych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kład Komendy Powiatowej wchodzą następujące komórki organizacyjn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ydział Operacyjno-Szkoleniowy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ydział Kontrolno-Rozpoznawczy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ydział Organizacyjno-Kadrowy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ydział Finansów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Wydział Kwatermistrzowsko-Techniczny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Samodzielne Stanowisko Pracy ds. Bezpieczeństwa i Higieny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nia Komendy Powiatowej Państwowej Straży Pożarnej w Kędzierzynie-Koźl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0"/>
        </w:rPr>
        <w:t>dbanie o bezpieczeństwo pożarowe na terenie powiatu kędzierzyńsko-kozielskieg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. opracowywanie planów ratowniczych oraz organizowanie krajowego systemu ratowniczo-gaśniczego na obszarze powiatu kędzierzyńsko-kozielskieg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. dysponowani i kierowanie siłami i środkami krajowego systemu ratowniczo-gaśniczego na obszarze powiatu poprzez swoje stanowisko kierowania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pracowywanie opinii dotyczących bezpieczeństwa pożarowego budynków, innych obiektów budowlanych i terenów oraz imprez masowych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rzeprowadzanie inspekcji gotowości operacyjnej OSP na obszarze powiatu pod względem przygotowania do działań ratowniczych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nadzorowanie oraz analizowanie potrzeb technicznych i sprzętowych oraz wdrażanie systemów łączności dla bieżącej analizy gotowości operacyjnej podmiotów krajowego systemu ratowniczo-gaśniczego oraz ich alarmowania i dysponowania w obszary chronione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nadzorowanie przygotowania do działań w ramach odwodów operacyjnych oraz współdziałania w zakresie operacyjnego zabezpieczenia powiatów sąsiednich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8. analizowanie stanu bezpieczeństwa powiatu w zakresie zadań realizowanych przez Państwową Straż Pożarną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9. organizowanie szkolenia i doskonalenia zawodowe dla strażaków Państwowej Straży Pożarnej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0. prowadzenie akcji edukacyjnych oraz informacyjnych z bezpieczeństwa pożaroweg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 wspieranie inicjatyw społecznych w zakresie ochrony przeciwpożar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 z Komendą Powiatową Państwowej Straży Pożarnej w Kędzierzynie-Koźlu:</w:t>
      </w:r>
    </w:p>
    <w:p>
      <w:pPr>
        <w:pStyle w:val="Normalny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 skutecznie komunikować się z Komendą Powiatową Państwowej Straży Pożarnej w Kędzierzynie-Koźlu osoby ze szczególnymi potrzebami mog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pisać pismo i wysłać je na adres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 Powiatowa Państwowej Straży Pożarnej , ul. Kraszewskiego 12,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7-200 Kędzierzyn-Koźl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pisać pismo i wysłać je na adres poczty elektronicznej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zlesekret@psp.opole.pl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pisać pismo i wysłać je za pośrednictwem elektronicznej skrzynki podawczej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rzynka ePUAP: </w:t>
      </w:r>
      <w:r>
        <w:rPr>
          <w:rFonts w:cs="Arial" w:ascii="Arial" w:hAnsi="Arial"/>
          <w:b/>
          <w:sz w:val="28"/>
          <w:szCs w:val="28"/>
        </w:rPr>
        <w:t>/KPPSP_Kedzierzyn_Kozle/skrytka</w:t>
      </w:r>
    </w:p>
    <w:p>
      <w:pPr>
        <w:pStyle w:val="NormalnyWeb"/>
        <w:shd w:fill="FFFFFF" w:val="clear"/>
        <w:spacing w:lineRule="auto" w:line="360" w:before="0" w:after="0"/>
        <w:ind w:left="720" w:hanging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by wysłać pismo przez e-PUAP musisz mieć Internet i swoje konto w ePUAP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napisać pismo i wysłać je faksem na numer </w:t>
      </w:r>
      <w:r>
        <w:rPr>
          <w:rFonts w:cs="Arial" w:ascii="Arial" w:hAnsi="Arial"/>
          <w:b/>
          <w:sz w:val="28"/>
          <w:szCs w:val="28"/>
        </w:rPr>
        <w:t>+48 47 861 65 20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przynieś pismo do komendy lub spotkać się osobiście z pracownikiem </w:t>
        <w:br/>
        <w:t xml:space="preserve">w godzinach pracy Komendy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enda działa od godziny </w:t>
      </w:r>
      <w:r>
        <w:rPr>
          <w:rFonts w:cs="Arial" w:ascii="Arial" w:hAnsi="Arial"/>
          <w:b/>
          <w:bCs/>
          <w:sz w:val="28"/>
          <w:szCs w:val="28"/>
        </w:rPr>
        <w:t>7.30</w:t>
      </w:r>
      <w:r>
        <w:rPr>
          <w:rFonts w:cs="Arial" w:ascii="Arial" w:hAnsi="Arial"/>
          <w:sz w:val="28"/>
          <w:szCs w:val="28"/>
        </w:rPr>
        <w:t xml:space="preserve"> do godziny </w:t>
      </w:r>
      <w:r>
        <w:rPr>
          <w:rFonts w:cs="Arial" w:ascii="Arial" w:hAnsi="Arial"/>
          <w:b/>
          <w:bCs/>
          <w:sz w:val="28"/>
          <w:szCs w:val="28"/>
        </w:rPr>
        <w:t>15.3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zwoń najpierw pod numer telefonu: </w:t>
      </w:r>
      <w:bookmarkStart w:id="0" w:name="_Hlk83710242"/>
      <w:r>
        <w:rPr>
          <w:rFonts w:cs="Arial" w:ascii="Arial" w:hAnsi="Arial"/>
          <w:b/>
          <w:sz w:val="28"/>
          <w:szCs w:val="28"/>
        </w:rPr>
        <w:t xml:space="preserve">+48 47 861 </w:t>
      </w:r>
      <w:bookmarkEnd w:id="0"/>
      <w:r>
        <w:rPr>
          <w:rFonts w:cs="Arial" w:ascii="Arial" w:hAnsi="Arial"/>
          <w:b/>
          <w:sz w:val="28"/>
          <w:szCs w:val="28"/>
        </w:rPr>
        <w:t>65 10</w:t>
      </w:r>
      <w:r>
        <w:rPr>
          <w:rFonts w:cs="Arial" w:ascii="Arial" w:hAnsi="Arial"/>
          <w:bCs/>
          <w:sz w:val="28"/>
          <w:szCs w:val="28"/>
        </w:rPr>
        <w:t>. Pracownik, z którym chcesz się spotkać zaprosi Cię na określoną godzinę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5:00Z</dcterms:created>
  <dc:creator>Sowa Michał</dc:creator>
  <dc:description/>
  <cp:keywords/>
  <dc:language>en-US</dc:language>
  <cp:lastModifiedBy>Sekretariat</cp:lastModifiedBy>
  <cp:lastPrinted>2021-09-27T12:07:00Z</cp:lastPrinted>
  <dcterms:modified xsi:type="dcterms:W3CDTF">2021-09-30T11:34:00Z</dcterms:modified>
  <cp:revision>3</cp:revision>
  <dc:subject/>
  <dc:title/>
</cp:coreProperties>
</file>