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o Komendzie Powiatowej Państwowej Straży Pożarnej w Krapkowicach: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Komenda Powiatowa Państwowej Straży Pożarnej w Krapkowicach mieści się przy ulicy 3 Maja 19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Terenem działania Komendy Powiatowej jest obszar powiatu krapkowickiego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Komendant Powiatowy Państwowej Straży Pożarnej w Krapkowicach kieruje pracą Komendy przy pomocy jednego zastępcy Komendanta Powiatowego Państwowej Straży Pożarnej oraz kierowników komórek organizacyjnych. </w:t>
      </w:r>
    </w:p>
    <w:p>
      <w:pPr>
        <w:pStyle w:val="Normal"/>
        <w:spacing w:lineRule="auto" w:line="36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skład Komendy Powiatowej wchodzą następujące komórki organizacyjne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Wydział Operacyjny / Stanowisko Kierowania Komendanta Powiatoweg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Samodzielne Stanowisko Pracy ds. Organizacyjno-Kadrowych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Samodzielne Stanowisko Pracy ds. Kwatermistrzowskich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Sekcja ds. Finansowych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Samodzielne Stanowisko Pracy ds. Kontrolno - Rozpoznawczych i BH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dania Komendy Powiatowej Państwowej Straży Pożarnej w Krapkowic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Rozpoznawanie zagrożeń pożarowych i innych miejscowych zagrożeń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rganizowanie i prowadzenie akcji ratowniczych w czasie pożarów, klęsk żywiołowych lub likwidacji miejscowych zagrożeń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Wykonywanie pomocniczych specjalistycznych czynności ratowniczych w czasie klęsk żywiołowych lub likwidacji miejscowych zagrożeń przez inne służby ratownicz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Kształcenie kadr dla potrzeb Państwowej Straży Pożarnej i innych jednostek ochrony przeciwpożarowej oraz powszechnego systemu ochrony ludnoś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Nadzór nad przestrzeganiem przepisów przeciwpożarow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rowadzenie prac naukowo-badawczych w zakresie ochrony przeciwpożarowej oraz ochrony ludnoś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spółpraca z Szefem Krajowego Centrum Informacji Kryminalnych w zakresie niezbędnym do realizacji jego zadań ustawow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Współdziałanie ze strażami pożarnymi i służbami ratowniczymi innych państw oraz ich organizacjami międzynarodowymi na podstawie wiążących Rzeczpospolitą Polską umów międzynarodowych oraz odrębnych przepisów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lizacja innych zadań wynikających z wiążących Rzeczpospolitą Polską umów międzynarodowych na zasadach i w zakresie w nich określo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takt z Komendą Powiatową Państwowej Straży Pożarnej w Krapkowicach:</w:t>
      </w:r>
    </w:p>
    <w:p>
      <w:pPr>
        <w:pStyle w:val="NormalnyWeb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y skutecznie komunikować się z Komendą Powiatową Państwowej Straży Pożarnej w Krapkowicach osoby ze szczególnymi potrzebami mogą: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napisać pismo i wysłać je na adres:</w:t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menda Powiatowa Państwowej Straży Pożarnej w Krapkowicach</w:t>
        <w:br/>
        <w:t xml:space="preserve">ul. 3 Maja 19, </w:t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7-303 Krapkowice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napisać pismo i wysłać je na adres poczty elektronicznej:</w:t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kretariat.krapkowice@psp.opole.pl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napisać pismo i wysłać je za pośrednictwem elektronicznej skrzynki podawczej</w:t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krzynka ePUAP: </w:t>
      </w:r>
      <w:r>
        <w:rPr>
          <w:rFonts w:cs="Arial" w:ascii="Arial" w:hAnsi="Arial"/>
          <w:b/>
          <w:bCs/>
          <w:sz w:val="28"/>
          <w:szCs w:val="28"/>
        </w:rPr>
        <w:t>KP_PSP_Krapkowice/SkrytkaESP</w:t>
      </w:r>
    </w:p>
    <w:p>
      <w:pPr>
        <w:pStyle w:val="NormalnyWeb"/>
        <w:shd w:fill="FFFFFF" w:val="clear"/>
        <w:spacing w:lineRule="auto" w:line="360" w:before="0" w:after="0"/>
        <w:ind w:left="720" w:hanging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Żeby wysłać pismo przez e-PUAP musisz mieć Internet i swoje konto w ePUAP</w:t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napisać pismo i wysłać je faksem na numer </w:t>
      </w:r>
      <w:r>
        <w:rPr>
          <w:rFonts w:cs="Arial" w:ascii="Arial" w:hAnsi="Arial"/>
          <w:b/>
          <w:sz w:val="28"/>
          <w:szCs w:val="28"/>
        </w:rPr>
        <w:t>47 861 67 12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Bezodstpw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przynieś pismo do komendy lub spotkać się osobiście z pracownikiem w godzinach pracy Komendy. </w:t>
      </w:r>
    </w:p>
    <w:p>
      <w:pPr>
        <w:pStyle w:val="Bezodstpw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menda działa od godziny </w:t>
      </w:r>
      <w:r>
        <w:rPr>
          <w:rFonts w:cs="Arial" w:ascii="Arial" w:hAnsi="Arial"/>
          <w:b/>
          <w:bCs/>
          <w:sz w:val="28"/>
          <w:szCs w:val="28"/>
        </w:rPr>
        <w:t>7.30</w:t>
      </w:r>
      <w:r>
        <w:rPr>
          <w:rFonts w:cs="Arial" w:ascii="Arial" w:hAnsi="Arial"/>
          <w:sz w:val="28"/>
          <w:szCs w:val="28"/>
        </w:rPr>
        <w:t xml:space="preserve"> do godziny </w:t>
      </w:r>
      <w:r>
        <w:rPr>
          <w:rFonts w:cs="Arial" w:ascii="Arial" w:hAnsi="Arial"/>
          <w:b/>
          <w:bCs/>
          <w:sz w:val="28"/>
          <w:szCs w:val="28"/>
        </w:rPr>
        <w:t>15.30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dzwoń najpierw pod numer telefonu: </w:t>
      </w:r>
      <w:bookmarkStart w:id="0" w:name="_Hlk83710242"/>
      <w:r>
        <w:rPr>
          <w:rFonts w:cs="Arial" w:ascii="Arial" w:hAnsi="Arial"/>
          <w:b/>
          <w:sz w:val="28"/>
          <w:szCs w:val="28"/>
        </w:rPr>
        <w:t xml:space="preserve">+48 </w:t>
      </w:r>
      <w:bookmarkEnd w:id="0"/>
      <w:r>
        <w:rPr>
          <w:rFonts w:cs="Arial" w:ascii="Arial" w:hAnsi="Arial"/>
          <w:b/>
          <w:sz w:val="28"/>
          <w:szCs w:val="28"/>
        </w:rPr>
        <w:t>47 861 67 02</w:t>
      </w:r>
    </w:p>
    <w:p>
      <w:pPr>
        <w:pStyle w:val="Bezodstpw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acownik, z którym chcesz się spotkać zaprosi Cię na określoną godzinę.</w:t>
      </w:r>
    </w:p>
    <w:p>
      <w:pPr>
        <w:pStyle w:val="Normal"/>
        <w:spacing w:lineRule="auto" w:line="360" w:before="0" w:after="16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25:00Z</dcterms:created>
  <dc:creator>Sowa Michał</dc:creator>
  <dc:description/>
  <cp:keywords/>
  <dc:language>en-US</dc:language>
  <cp:lastModifiedBy>Grzegorz Domaracki</cp:lastModifiedBy>
  <cp:lastPrinted>2021-10-01T08:04:00Z</cp:lastPrinted>
  <dcterms:modified xsi:type="dcterms:W3CDTF">2021-10-01T07:02:00Z</dcterms:modified>
  <cp:revision>6</cp:revision>
  <dc:subject/>
  <dc:title/>
</cp:coreProperties>
</file>