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o Komendzie Powiatowej Państwowej Straży Pożarnej w Prudniku: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menda Powiatowa Państwowej Straży Pożarnej w Prudniku mieści się przy ulicy Legionów  12a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Terenem działania Komendy Powiatowej jest obszar powiatu prudnickiego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Komendant Powiatowy Państwowej Straży Pożarnej w Prudniku kieruje pracą Komendy przy pomocy zastępcy Komendanta Powiatowego Państwowej Straży Pożarnej oraz kierowników komórek organizacyjnych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kład Komendy Powiatowej wchodzą następujące komórki organizacyjne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ydział Operacyjn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amodzielne Stanowisko ds. Kontrolno – Rozpoznawczy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Samodzielne Stanowisko ds. Organizacyjno – Kadrowy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Samodzielne Stanowisko ds. Finansów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Sekcja Kwatermistrzows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Jednostka Ratowniczo-Gaśnic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ania Komendy Powiatowej Państwowej Straży Pożarnej w Prudniku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banie o bezpieczeństwo pożarowe w powiecie prudnickim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30"/>
          <w:szCs w:val="30"/>
        </w:rPr>
        <w:t>tworzenie planów ratowniczych oraz organizowanie krajowego systemu ratowniczo-gaśniczego na terenie powiat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30"/>
          <w:szCs w:val="30"/>
        </w:rPr>
        <w:t>kontrolowanie uzgadnianych projektów budowlanych w zakresie ochrony przeciwpożarowej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30"/>
          <w:szCs w:val="30"/>
        </w:rPr>
        <w:t>szkolenie strażaków oraz druhów ochotniczych straży pożarnych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30"/>
          <w:szCs w:val="30"/>
        </w:rPr>
        <w:t>prowadzenie akcji edukacyjnych oraz informacyjnych z zakresu bezpieczeństwa pożaroweg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spieranie różnych inicjatyw społecznych w zakresie ochrony przeciwpożarow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 z Komendą Powiatową Państwowej Straży Pożarnej w Prudniku: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8"/>
          <w:szCs w:val="28"/>
        </w:rPr>
        <w:t>Aby skutecznie komunikować się z Komendą Powiatową Państwowej Straży Pożarnej w Prudniku osoby ze szczególnymi potrzebami mogą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pisać pismo i wysłać je na adres: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 Powiatowa Państwowej Straży Pożarnej, ul. Legionów 12a, 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8-200 Prudnik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apisać pismo i wysłać je na adres poczty elektronicznej: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8"/>
          <w:szCs w:val="28"/>
        </w:rPr>
        <w:t>sekretariat.prudnik@psp.opole.pl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napisać pismo i wysłać je za pośrednictwem elektronicznej skrzynki podawczej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rzynka ePUAP: </w:t>
      </w:r>
      <w:r>
        <w:rPr>
          <w:rFonts w:cs="Arial" w:ascii="Arial" w:hAnsi="Arial"/>
          <w:b/>
          <w:sz w:val="28"/>
          <w:szCs w:val="28"/>
        </w:rPr>
        <w:t>n9u54dbd0s</w:t>
      </w:r>
      <w:r>
        <w:rPr>
          <w:rFonts w:cs="Arial" w:ascii="Arial" w:hAnsi="Arial"/>
          <w:b/>
          <w:bCs/>
          <w:sz w:val="28"/>
          <w:szCs w:val="28"/>
        </w:rPr>
        <w:t>/SkrytkaESP</w:t>
      </w:r>
    </w:p>
    <w:p>
      <w:pPr>
        <w:pStyle w:val="NormalnyWeb"/>
        <w:shd w:fill="FFFFFF" w:val="clear"/>
        <w:spacing w:lineRule="auto" w:line="360" w:before="0" w:after="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eby wysłać pismo przez e-PUAP musisz mieć Internet i swoje konto w ePUAP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napisać pismo i wysłać je faksem na numer </w:t>
      </w:r>
      <w:r>
        <w:rPr>
          <w:rFonts w:cs="Arial" w:ascii="Arial" w:hAnsi="Arial"/>
          <w:b/>
          <w:sz w:val="28"/>
          <w:szCs w:val="28"/>
        </w:rPr>
        <w:t>+48 47 861 61 80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5. przynieś pismo do komendy lub spotkać się osobiście z pracownikiem w godzinach pracy Komendy. 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menda działa od godziny </w:t>
      </w:r>
      <w:r>
        <w:rPr>
          <w:rFonts w:cs="Arial" w:ascii="Arial" w:hAnsi="Arial"/>
          <w:b/>
          <w:bCs/>
          <w:sz w:val="28"/>
          <w:szCs w:val="28"/>
        </w:rPr>
        <w:t>7.30</w:t>
      </w:r>
      <w:r>
        <w:rPr>
          <w:rFonts w:cs="Arial" w:ascii="Arial" w:hAnsi="Arial"/>
          <w:sz w:val="28"/>
          <w:szCs w:val="28"/>
        </w:rPr>
        <w:t xml:space="preserve"> do godziny </w:t>
      </w:r>
      <w:r>
        <w:rPr>
          <w:rFonts w:cs="Arial" w:ascii="Arial" w:hAnsi="Arial"/>
          <w:b/>
          <w:bCs/>
          <w:sz w:val="28"/>
          <w:szCs w:val="28"/>
        </w:rPr>
        <w:t>15.30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zwoń najpierw pod numer telefonu: </w:t>
      </w:r>
      <w:bookmarkStart w:id="0" w:name="_Hlk83710242"/>
      <w:r>
        <w:rPr>
          <w:rFonts w:cs="Arial" w:ascii="Arial" w:hAnsi="Arial"/>
          <w:b/>
          <w:sz w:val="28"/>
          <w:szCs w:val="28"/>
        </w:rPr>
        <w:t>+48 47 861 61 00</w:t>
      </w:r>
      <w:r>
        <w:rPr>
          <w:rFonts w:cs="Arial" w:ascii="Arial" w:hAnsi="Arial"/>
          <w:sz w:val="28"/>
          <w:szCs w:val="28"/>
        </w:rPr>
        <w:t xml:space="preserve"> lub </w:t>
      </w:r>
      <w:r>
        <w:rPr>
          <w:rFonts w:cs="Arial" w:ascii="Arial" w:hAnsi="Arial"/>
          <w:b/>
          <w:sz w:val="28"/>
          <w:szCs w:val="28"/>
        </w:rPr>
        <w:t xml:space="preserve">+47 861 61 </w:t>
      </w:r>
      <w:bookmarkEnd w:id="0"/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Cs/>
          <w:sz w:val="28"/>
          <w:szCs w:val="28"/>
        </w:rPr>
        <w:t>. Pracownik, z którym chcesz się spotkać zaprosi Cię na określoną godzinę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4:00Z</dcterms:created>
  <dc:creator>Sowa Michał</dc:creator>
  <dc:description/>
  <dc:language>en-US</dc:language>
  <cp:lastModifiedBy>Zastępca Komendanta</cp:lastModifiedBy>
  <cp:lastPrinted>2021-09-27T12:07:00Z</cp:lastPrinted>
  <dcterms:modified xsi:type="dcterms:W3CDTF">2021-10-01T11:14:00Z</dcterms:modified>
  <cp:revision>2</cp:revision>
  <dc:subject/>
  <dc:title/>
</cp:coreProperties>
</file>