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. 1 Zgłoszenie przypadkowego schwytania, zabicia lub znalezienia martwego lub rannego osobnika gatunku: wilk, ryś, niedźwiedź, żubr, foka, morśw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:</w:t>
        <w:tab/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 zgłaszającego ..................................................................................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Nr tel.…………………………………e-mail: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usz należy wypełnić zgodnie z posiadanymi informacjami i wiedzą. Nie jest wymagane wypełnienie wszystkich poniższych pól formularza w przypadku braku wiedzy specjalistycznej lub trudności z uzyskaniem informacj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27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czas wykrycia zdar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dar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gmina, nadleśnictwo, leśnictwo, oddz.leśny, nr drogi, nr linii kolejowej, kilometraż drogi, linii kolejowej, najbliższa miejscowość, lub współrzędne geograficzne – dane podawać możliwie najdokładniej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 przypadku zdarzenia w  obszarach morskich współrzędne geograficzne i statystyczny kwadrat rybacki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pis miejs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darz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: las/drzewostan, zadrzewienia, droga leśna, pole, łąka, zabudowania, port, plaż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zyłowu lub kolizji w obszarach morskich podać głębokość miejsca zdarzeni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wdopodobna przyczyna śmierc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kłusownictwo, kolizja z pojazdem lub jednostką pływającą; samochodem, pociągiem, statkiem, przyłów, inn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 przypadku przyłowu podać rodzaj narzędzia połowowego – sieci skrzelowe, włok, narzędzia pułapkowe lub haki)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zwłok (opis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Prawdopodobny rodzaj urazu</w:t>
            </w:r>
            <w:r>
              <w:rPr>
                <w:rFonts w:cs="Times New Roman" w:ascii="Times New Roman" w:hAnsi="Times New Roman"/>
              </w:rPr>
              <w:t xml:space="preserve"> (np. uduszenie, postrzał, uderzenie w głowę, w bok, w tył, połamane nogi, żebr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puszczalny czas śmier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k /Płeć/ Masa ciała, długość ogona, wysokość w kłębie- z wył. foki, morśw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ługość </w:t>
            </w:r>
            <w:r>
              <w:rPr>
                <w:rFonts w:cs="Times New Roman" w:ascii="Times New Roman" w:hAnsi="Times New Roman"/>
              </w:rPr>
              <w:t>(od nosa do nasady ogona, u ssaków morskich do końca środkowej części ogona lub płetwy ogonowej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Wygląd </w:t>
            </w:r>
            <w:r>
              <w:rPr>
                <w:rFonts w:cs="Times New Roman" w:ascii="Times New Roman" w:hAnsi="Times New Roman"/>
              </w:rPr>
              <w:t>(umaszczenie, obecność zmian chorobowych np. świerzb, ubytki w tkance, obecność nadajnika telemetrycznego, resztek sieci lub wnyków, inne charakterystyczne cechy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uzębieni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Czy wykonano dokumentację fotograficzną? </w:t>
            </w:r>
            <w:r>
              <w:rPr>
                <w:rFonts w:cs="Times New Roman" w:ascii="Times New Roman" w:hAnsi="Times New Roman"/>
                <w:b/>
                <w:color w:val="FF0000"/>
              </w:rPr>
              <w:t>(wykonać przed wykonaniem sekcji!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zebrano próby genetyczne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ać podmiot, który zebrał próby oraz instytucję, do której wysłano próby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wykonano sekcję, ustalono status socjalny/ rozrodczy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ć instytucję, która wykonała sekcję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 pobrano inne tkanki do badań, jakie?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 zrobiono z osobnikiem? </w:t>
            </w:r>
            <w:r>
              <w:rPr>
                <w:rFonts w:cs="Times New Roman" w:ascii="Times New Roman" w:hAnsi="Times New Roman"/>
              </w:rPr>
              <w:t>(np. utylizacja, preparacja, gdzie?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protokół proszę przesłać (zgodnie z art.58 ust. 3 ustawy o ochronie przyrody) do właściwego terytorialnie regionalnego dyrektora ochrony środowi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u w:val="single"/>
        </w:rPr>
        <w:t xml:space="preserve">Zał. 2. </w:t>
      </w:r>
      <w:r>
        <w:rPr>
          <w:rFonts w:cs="Times New Roman" w:ascii="Times New Roman" w:hAnsi="Times New Roman"/>
          <w:sz w:val="24"/>
          <w:szCs w:val="24"/>
          <w:lang w:eastAsia="pl-PL"/>
        </w:rPr>
        <w:t>Karta dokumentacji fotograficznej martwego osobnika gatunku: wilk, ryś, niedźwiedź, żubr, foka, morświn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Zdjęcia należy wykonać przed wykonaniem sekcji zwłok!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 przypadku podejrzenia, że zwierzę padło ofiarą łamania prawa (kłusownictwo, celowe zabicie) nie należy wykonywać zdjęć wymagających przemieszczania zwierzęcia z miejsca zdarzenia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:</w:t>
        <w:tab/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ię i nazwisko zgłaszającego 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Nr tel. ……………………………………… e-mail: 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s fotografii (lista kontrolna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całego osobnika z różnych stron w miejscu znalezienia, tak by było widoczne otoczenie i okoliczności śmierci (np. droga, linia kolejowa, wnyk, sieci rybackie, inn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obu bok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przod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tył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całego osobnika z gó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nadajnika telemetrycznego (zbliżenie) - jeśli zwierzę go posiad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głowy z boku (by widać było pysk, uszy, szyję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głowy z przod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głowy z góry, by widać było zabarwienie sierści na tylnej stronie uszu – dotyczy wyłącznie wil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zębów szczęki i żuchwy po odchyleniu warg, z przodu (siekacze), z obu boków i z góry (kły i trzonow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jęcie ogona z boku i z przodu (u wilka typowy gruczoł fiołkowy w 1/3 odl. od nasady ogona, u rysia charakterystyczny krótki ogon) - dotyczy wilka i rysi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e poduszek łapy przedniej i tylnej- nie dotyczy ssaków morski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świeżych urazów, ran (np. rany po uderzeniu pojazdu, po zaciśnięciu wnyku, ślad po kuli, miejsca oplątania siecią etc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jęcia innych szczegółów, urazów (np. brak sierści, stare rany, urazy, cechy charakterystyczn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pełnioną kartę wraz z plikami zdjęć, a także zgłoszeniem proszę przesłać na płycie CD lub e-mailem do właściwego terytorialnie regionalnego dyrektora ochrony środowiska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. 3 </w:t>
      </w:r>
      <w:r>
        <w:rPr>
          <w:rFonts w:cs="Times New Roman" w:ascii="Times New Roman" w:hAnsi="Times New Roman"/>
          <w:sz w:val="24"/>
          <w:szCs w:val="24"/>
          <w:lang w:eastAsia="pl-PL"/>
        </w:rPr>
        <w:t>Zgłoszenie przypadkowego schwytania, zabicia lub znalezienia martwego zwierzęcia objętego ochroną innego niż wilk, ryś, żubr, foka, morświn, żubr (np. ptaki chronione) wraz z dokumentacją fotograficzn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unek:</w:t>
        <w:tab/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zgłaszającego 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>Nr tel. ……………………………………… e-mail: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927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Liczba znalezionych osobników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czas zdar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ień/miesiąc/rok) (godz./pora dnia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zdarze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np. gmina, nadleśnictwo, leśnictwo, oddz. leśny, nr drogi, nr linii kolejowej, kilometraż drogi, linii kolejowej, najbliższa miejscowość, lub współrzędne geograficzne  dane podawać możliwie najdokładniej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w przypadku zdarzenia w obszarach morskich współrzędne geograficzne i statystyczny kwadrat rybacki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pis miejs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darz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: las/drzewostan, zadrzewienia, droga leśna, pole, łąka, zabudowania, zbiornik wodny, obszar morski, plaża, inne…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wdopodobna przyczyna śmierc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 kłusownictwo, kolizja z pojazdem; samochodem, pociągiem, statkiem, przyłów, zatrucie, inne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 przypadku przyłowu podać rodzaj narzędzia połowowego – sieci skrzelowe, włok, narzędzia pułapkowe lub haki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zwłok (opis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iek /Płeć/ Masa ciała – o ile jest to możliwe do ustalenia, ogólna kondycja zwierzęcia </w:t>
            </w:r>
            <w:r>
              <w:rPr>
                <w:rFonts w:cs="Times New Roman" w:ascii="Times New Roman" w:hAnsi="Times New Roman"/>
              </w:rPr>
              <w:t>(np. skrajne wychudzenie, widoczne objawy choroby, stan ogólny dobry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ona  dokumentacja fotograficzna.  Liczba fotografii wraz z krótkim opisem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 zrobiono z osobnikiem/osobnikami? </w:t>
            </w:r>
            <w:r>
              <w:rPr>
                <w:rFonts w:cs="Times New Roman" w:ascii="Times New Roman" w:hAnsi="Times New Roman"/>
              </w:rPr>
              <w:t>(np. pozostawiono, utylizacja, preparacja, gdzie?)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pełnioną kartę wraz z plikami zdjęć, a także zgłoszeniem proszę przesłać na płycie CD lub e</w:t>
        <w:noBreakHyphen/>
        <w:t>mailem do właściwego terytorialnie regionalnego dyrektora ochrony środowiska (zgodnie z art. 58 ust. 3 ustawy o ochronie przyrod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Zał. 4 Procedura postępowania i niezbędne analizy w sytuacji stwierdzenia nielegalnego zabicia gatunku chronionego – propozycja dla organów ścigan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enia dotyczące przebiegu polowania i nielegalnego zabi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Pomiar odległości pomiędzy stanowiskiem strzelającego a punktem, w którym znajdowało się zabite zwierzę. Sprawdzenie broni strzelającego, krotności i pola widzenia lunety, by ocenić na ile dobrze mógł widzieć zwierzę ze stanowiska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prawdzenie, gdzie znajdują się rany postrzałowe u zabitego zwierzęcia i pod jakim kątem musiał zostać wykonany strzał, by trafić w to miejs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cena, jaki stopień pewności dotyczący przynależności do gatunku był możliwy w miejscu (na stanowisku) i warunkach pogodowych, gdzie znajdował się strzelający w momencie oddania strzał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Zabezpieczenie dokumentów jednostki organizującej polowanie, na podstawie których grupa myśliwych polowała. Ważne informacje to: na jakie gatunki można było polować, tzn. czy tylko na dzikie zwierzęta kopytne, czy też na lisy, jenoty, szopy, norki i ku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Sprawdzenie czy i w jakiej formie była przekazana myśliwym przed polowaniem informacja o obecności gatunków chronionych w obszarze objętym polowaniem. Czy sprawdzona została umiejętność rozpoznawania gatunków chronionych przez uczestniczących w polowaniu myśli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potrzebne do oceny rozmiaru szkody w środowis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Ocena wieku zastrzelonego zwierzęcia w oparciu o analizę stopnia zużycia zęb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cena kondycji zastrzelonego zwierzęcia w oparciu o szczegółowe oględziny (waga, stan sierści, stan uzębienia) oraz sekcję (stan narządów wewnętrznych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W przypadku zabicia samicy ocena jej statusu rozrodczego poprzez: sprawdzenie liczby blizn zarodkowych w macicy, stanu jajników oraz obecności tłuszczu okołosercowego i okołonerk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Ocena stopnia pokrewieństwa z innymi osobnikami z lokalnej populacji tego gatunku w oparciu o analizy DNA z odchodów, sierści i innego materiału zebranego w obszarze zdar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ł. 5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cedura postępowania w sytuacji przypadkowego schwytania, zabicia lub znalezienia martwego osobnika gatunku: wilk, ryś, niedźwiedź, żubr, foka, morświn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Niezwłoczne powiadomienie właściwej terytorialnie regionalnej dyrekcji ochrony środowiska (wykaz numerów telefonów znajduje się na stronie GDOŚ) i postępowanie zgodnie z instrukcj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W przypadku nieskutecznego kontaktu z RDOŚ należy powiadomić straż miejską lub gminną oraz w razie potrzeby także straż łowiecką lub nadleśnictw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W przypadku nieskutecznego kontaktu z ww. instytucjami należy wypełnić (w możliwym zakresie) arkusz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eastAsia="pl-PL"/>
        </w:rPr>
        <w:t>głoszenia przypadkowego schwytania, zabicia lub znalezienia martwego zwierzęcia objętego ochroną (dostępny na stronie GDOŚ i RDOŚ) i niezwłocznie przesłać drogą elektroniczną na podany adres RDOŚ. Martwe zwierzę należy pozostawić w miejscu znalezienia (o ile nie stanowi to zagrożenia dla bezpieczeństwa ludzi lub dla ruchu drogowego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) W przypadku znalezienia rannego zwierzęcia wymagającego udzielenia pomocy weterynaryjnej oprócz ww. instytucji należy także powiadomić najbliższy ośrodek rehabilitacji zwierząt (wykaz dostępny na stronie GDOŚ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  <w:t>W przypadku podejrzeni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 że zwierzę padło ofiarą łamania prawa (kłusownictwo, celowe zabicie) należy niezwłocznie powiadomić policję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2:00Z</dcterms:created>
  <dc:creator>aronikier</dc:creator>
  <dc:description/>
  <dc:language>en-US</dc:language>
  <cp:lastModifiedBy>Judyta Bartosiewicz</cp:lastModifiedBy>
  <cp:lastPrinted>2014-04-14T15:31:00Z</cp:lastPrinted>
  <dcterms:modified xsi:type="dcterms:W3CDTF">2021-01-27T08:32:00Z</dcterms:modified>
  <cp:revision>2</cp:revision>
  <dc:subject/>
  <dc:title>Zał</dc:title>
</cp:coreProperties>
</file>